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2903"/>
        <w:gridCol w:w="2552"/>
        <w:gridCol w:w="3402"/>
        <w:gridCol w:w="850"/>
      </w:tblGrid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  <w:highlight w:val="black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highlight w:val="black"/>
              </w:rPr>
              <w:t>PAST COMPETITION WINNERS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8"/>
                <w:szCs w:val="28"/>
                <w:highlight w:val="black"/>
              </w:rPr>
            </w:pPr>
            <w:r>
              <w:rPr>
                <w:rFonts w:cs="Arial" w:ascii="Arial" w:hAnsi="Arial"/>
                <w:b/>
                <w:sz w:val="28"/>
                <w:szCs w:val="28"/>
                <w:highlight w:val="black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B050"/>
              </w:rPr>
            </w:pPr>
            <w:r>
              <w:rPr>
                <w:rFonts w:cs="Arial" w:ascii="Arial" w:hAnsi="Arial"/>
                <w:b/>
                <w:color w:val="00B050"/>
              </w:rPr>
              <w:t xml:space="preserve">Premier Leagu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B050"/>
              </w:rPr>
            </w:pPr>
            <w:r>
              <w:rPr>
                <w:rFonts w:cs="Arial" w:ascii="Arial" w:hAnsi="Arial"/>
                <w:b/>
                <w:color w:val="00B050"/>
              </w:rPr>
              <w:t>Parent &amp; Chil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B050"/>
              </w:rPr>
            </w:pPr>
            <w:r>
              <w:rPr>
                <w:rFonts w:cs="Arial" w:ascii="Arial" w:hAnsi="Arial"/>
                <w:b/>
                <w:color w:val="00B050"/>
              </w:rPr>
              <w:t>Most Six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B050"/>
              </w:rPr>
            </w:pPr>
            <w:r>
              <w:rPr>
                <w:rFonts w:cs="Arial" w:ascii="Arial" w:hAnsi="Arial"/>
                <w:b/>
                <w:color w:val="00B050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69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 White &amp; Blue ‘A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70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ward VI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7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ven Stars ‘A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72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 White &amp; Blue ‘A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73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shes ‘A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74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ward VI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75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 White &amp; Blue ‘A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76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ttlemore British Legio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77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ack Swan ‘A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 &amp; K Warmingt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78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ttlemore British Legio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 &amp; D Butl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79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ack Swan ‘A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 &amp; D Sella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80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ack Swan ‘A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 &amp; G Baldwi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8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ack Swan ‘A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 &amp; A Hol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82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ttlemore British Legio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 &amp; P Stuar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83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ttlemore British Legio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 &amp; D Butl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84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ack Swan ‘A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 &amp; P Stuar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85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Bul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 &amp; N Gree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86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icketers ‘B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 &amp; M Bak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87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oss Keys ‘A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 &amp; M Bak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88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adiators ‘C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 &amp; G Barret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89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George ‘A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 &amp; M Bak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90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ough ‘A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 &amp; A Cros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. Dawyer        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9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he Georg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 &amp; M Bak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.Wilson          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92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Georg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 &amp; G Barret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.J.Adams           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93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Georg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&amp; J Cros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.Cross            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94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icketers ‘B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D &amp; P Sella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.Baker          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95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icketers ‘B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&amp; J Cros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.Sawyer        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96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icketers ‘B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&amp; P Wilkin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.J.Adams      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97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icketers ‘B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 &amp; P Gilma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.J.Adams      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98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icketers ‘B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&amp; P Wilkin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.J.Adams      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99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George ‘A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&amp; D Townsen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 xml:space="preserve">P.J.Adams/ K.Baker/ M.Berry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0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George ‘A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&amp; D Townsen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.Giles                                              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George ‘A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&amp; D Townsen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.J.Adams     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2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icketers ‘B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&amp; D Townsen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.Baker          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3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icketers ‘B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 &amp; M Bak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.Sawyer       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4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icketers ‘B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 &amp; P Adam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.J.Adams      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5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icketers ‘B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D &amp; P Sella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.Sawyer       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6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ricketers ‘B’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&amp; P.Hol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.Giles             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7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George ‘A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&amp; D Townsen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.Sawyer         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>
          <w:trHeight w:val="7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8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icketers ‘B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&amp; C Bea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.J.Adams        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9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icketers ‘B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&amp; P Hol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.Baker            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0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x Bells ‘C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 &amp; W Townsen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J.Adam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icketers ‘B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 &amp; P Sella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J.Adams  / D.Sellla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2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icketers ‘B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 &amp; P Sella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.Goodal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3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icketers ‘B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&amp; D Bowl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.Gil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4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x Bells ‘C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 &amp; J Coat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.Gil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096" w:type="dxa"/>
        <w:jc w:val="left"/>
        <w:tblInd w:w="56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51"/>
        <w:gridCol w:w="3028"/>
        <w:gridCol w:w="941"/>
        <w:gridCol w:w="1276"/>
      </w:tblGrid>
      <w:tr>
        <w:trPr>
          <w:trHeight w:val="300" w:hRule="atLeast"/>
        </w:trPr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before="0" w:after="0"/>
              <w:ind w:firstLine="1261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  <w:t>TOP DOLL SCORERS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YEAR</w:t>
            </w:r>
          </w:p>
        </w:tc>
        <w:tc>
          <w:tcPr>
            <w:tcW w:w="30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ME</w:t>
            </w:r>
          </w:p>
        </w:tc>
        <w:tc>
          <w:tcPr>
            <w:tcW w:w="9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COR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VERAGE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976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nty Greenaway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12.83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977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urice Baker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13.17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978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nty Greenaway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14.11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979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nty Greenaway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13.17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980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ck Beane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13.56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981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ck Beane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13.22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982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urice Baker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12.94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983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hilip Adams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12.89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984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urice Baker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12.78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985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ve Wilson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13.56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986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urie Woods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13.17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987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nty Greenaway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13.33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988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hilip Adams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13.33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989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n Parker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12.83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990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ve Sawyer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12.83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991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evin Baker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12.61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992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hilip Adams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13.44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993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ve Wilson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12.28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994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urice Baker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12.83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995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Dave Sawyer &amp; Dennis Butler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12.94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996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ger Goodall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12.39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997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vor Clarke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13.33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998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hilip Adams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13.67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999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hil Wilkins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13.11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00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evin Baker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12.67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01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evin Baker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13.11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2002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Kevin Baker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2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FFFFFF"/>
              </w:rPr>
            </w:pPr>
            <w:r>
              <w:rPr>
                <w:rFonts w:cs="Arial" w:ascii="Arial" w:hAnsi="Arial"/>
                <w:b/>
                <w:i/>
                <w:color w:val="FFFFFF"/>
              </w:rPr>
              <w:t>14.22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03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evin Giles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12.56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04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evin Giles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12.61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05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evin Giles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12.61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06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eve Walton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12.17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07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ul Sawyer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11.44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08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eve Walton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12.17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09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evin Giles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12.22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10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il Lyon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12.33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11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evin Giles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12.39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12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il Lyon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12.56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13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evin Giles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12.94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14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evin Giles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13.7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-43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91"/>
        <w:gridCol w:w="1937"/>
        <w:gridCol w:w="1993"/>
        <w:gridCol w:w="263"/>
        <w:gridCol w:w="1012"/>
        <w:gridCol w:w="2127"/>
        <w:gridCol w:w="1984"/>
      </w:tblGrid>
      <w:tr>
        <w:trPr>
          <w:trHeight w:val="315" w:hRule="atLeast"/>
        </w:trPr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highlight w:val="black"/>
              </w:rPr>
              <w:t>OXFORD SINGLES</w:t>
            </w:r>
          </w:p>
        </w:tc>
      </w:tr>
      <w:tr>
        <w:trPr>
          <w:trHeight w:val="31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938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.Smith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Black Boy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97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.Woods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Littlemore B.L.</w:t>
            </w:r>
          </w:p>
        </w:tc>
      </w:tr>
      <w:tr>
        <w:trPr>
          <w:trHeight w:val="31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942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.Warmignton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Lord Napier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97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.Henwood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George</w:t>
            </w:r>
          </w:p>
        </w:tc>
      </w:tr>
      <w:tr>
        <w:trPr>
          <w:trHeight w:val="31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943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.Surrage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Lord Napier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98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.Nuttall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No Team</w:t>
            </w:r>
          </w:p>
        </w:tc>
      </w:tr>
      <w:tr>
        <w:trPr>
          <w:trHeight w:val="31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944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.Warmignton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Seven Stars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98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.Greenaway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Littlemore B.L.</w:t>
            </w:r>
          </w:p>
        </w:tc>
      </w:tr>
      <w:tr>
        <w:trPr>
          <w:trHeight w:val="31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945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.Cox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Bakers Arms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98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Sellar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Black Swan</w:t>
            </w:r>
          </w:p>
        </w:tc>
      </w:tr>
      <w:tr>
        <w:trPr>
          <w:trHeight w:val="31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946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.Sloper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Democrats Club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98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.Butler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Littlemore B.L.</w:t>
            </w:r>
          </w:p>
        </w:tc>
      </w:tr>
      <w:tr>
        <w:trPr>
          <w:trHeight w:val="31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947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.Johnson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Edward VII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98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.Greenaway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George</w:t>
            </w:r>
          </w:p>
        </w:tc>
      </w:tr>
      <w:tr>
        <w:trPr>
          <w:trHeight w:val="31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948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.Heritage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Edward VII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98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.Beane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George</w:t>
            </w:r>
          </w:p>
        </w:tc>
      </w:tr>
      <w:tr>
        <w:trPr>
          <w:trHeight w:val="31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949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.Parker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Edward VII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98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.Parker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Cross Keys</w:t>
            </w:r>
          </w:p>
        </w:tc>
      </w:tr>
      <w:tr>
        <w:trPr>
          <w:trHeight w:val="31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95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.Bates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Lord Napier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98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.Greenaway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George</w:t>
            </w:r>
          </w:p>
        </w:tc>
      </w:tr>
      <w:tr>
        <w:trPr>
          <w:trHeight w:val="31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951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.Sloper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Nags Head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98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.Crook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Gladiators</w:t>
            </w:r>
          </w:p>
        </w:tc>
      </w:tr>
      <w:tr>
        <w:trPr>
          <w:trHeight w:val="31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952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.Johnson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The Globe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98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.Woods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George</w:t>
            </w:r>
          </w:p>
        </w:tc>
      </w:tr>
      <w:tr>
        <w:trPr>
          <w:trHeight w:val="31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953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.Bates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Edward VII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99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Sawyer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General Eliott</w:t>
            </w:r>
          </w:p>
        </w:tc>
      </w:tr>
      <w:tr>
        <w:trPr>
          <w:trHeight w:val="31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954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.King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Bullingdon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99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Watkinson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George</w:t>
            </w:r>
          </w:p>
        </w:tc>
      </w:tr>
      <w:tr>
        <w:trPr>
          <w:trHeight w:val="31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955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.King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Bullingdon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99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.J.Adams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George</w:t>
            </w:r>
          </w:p>
        </w:tc>
      </w:tr>
      <w:tr>
        <w:trPr>
          <w:trHeight w:val="31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956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.Cruikshanks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Bullingdon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99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Sawyer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General Elliott</w:t>
            </w:r>
          </w:p>
        </w:tc>
      </w:tr>
      <w:tr>
        <w:trPr>
          <w:trHeight w:val="31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957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.Burrell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Bakers Arms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99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Butler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George</w:t>
            </w:r>
          </w:p>
        </w:tc>
      </w:tr>
      <w:tr>
        <w:trPr>
          <w:trHeight w:val="31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958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.Baker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Elm Tree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99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.J.Adams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George</w:t>
            </w:r>
          </w:p>
        </w:tc>
      </w:tr>
      <w:tr>
        <w:trPr>
          <w:trHeight w:val="31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959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.Coppock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Edward VII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99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Watkinson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George</w:t>
            </w:r>
          </w:p>
        </w:tc>
      </w:tr>
      <w:tr>
        <w:trPr>
          <w:trHeight w:val="31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96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.Bates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Edward VII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99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.J.Adams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George</w:t>
            </w:r>
          </w:p>
        </w:tc>
      </w:tr>
      <w:tr>
        <w:trPr>
          <w:trHeight w:val="31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961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.Warmington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Bakers Arms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99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.J.Adams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George</w:t>
            </w:r>
          </w:p>
        </w:tc>
      </w:tr>
      <w:tr>
        <w:trPr>
          <w:trHeight w:val="31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962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.Parker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Edward VII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99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Sawyer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George</w:t>
            </w:r>
          </w:p>
        </w:tc>
      </w:tr>
      <w:tr>
        <w:trPr>
          <w:trHeight w:val="31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963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.Goodenough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Bakers Arms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.Henwood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George</w:t>
            </w:r>
          </w:p>
        </w:tc>
      </w:tr>
      <w:tr>
        <w:trPr>
          <w:trHeight w:val="31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964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.Weller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General Elliot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Butler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George</w:t>
            </w:r>
          </w:p>
        </w:tc>
      </w:tr>
      <w:tr>
        <w:trPr>
          <w:trHeight w:val="31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965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.Parker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Edward VII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0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.J.Adams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Cricketers</w:t>
            </w:r>
          </w:p>
        </w:tc>
      </w:tr>
      <w:tr>
        <w:trPr>
          <w:trHeight w:val="31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966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.Cruikshanks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Exeter Arms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.J.Adams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Cricketers</w:t>
            </w:r>
          </w:p>
        </w:tc>
      </w:tr>
      <w:tr>
        <w:trPr>
          <w:trHeight w:val="31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967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.Butler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Edward VII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0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.J.Adams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Cricketers</w:t>
            </w:r>
          </w:p>
        </w:tc>
      </w:tr>
      <w:tr>
        <w:trPr>
          <w:trHeight w:val="31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968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.Bates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Edward VII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0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.J.Adams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Cricketers</w:t>
            </w:r>
          </w:p>
        </w:tc>
      </w:tr>
      <w:tr>
        <w:trPr>
          <w:trHeight w:val="31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969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.Bates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Edward VII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0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.J.Adams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Cricketers</w:t>
            </w:r>
          </w:p>
        </w:tc>
      </w:tr>
      <w:tr>
        <w:trPr>
          <w:trHeight w:val="31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970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.Clarke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Red White &amp; Blue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0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.Townsend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Cricketers</w:t>
            </w:r>
          </w:p>
        </w:tc>
      </w:tr>
      <w:tr>
        <w:trPr>
          <w:trHeight w:val="31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971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.Greenaway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Seven Stars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0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.Lyon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Three Pigeons</w:t>
            </w:r>
          </w:p>
        </w:tc>
      </w:tr>
      <w:tr>
        <w:trPr>
          <w:trHeight w:val="31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972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.Greenaway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Seven Stars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0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.Lyon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Three Pigeons</w:t>
            </w:r>
          </w:p>
        </w:tc>
      </w:tr>
      <w:tr>
        <w:trPr>
          <w:trHeight w:val="31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973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.Butler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Littlemore B.L.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.J.Adams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Cricketers</w:t>
            </w:r>
          </w:p>
        </w:tc>
      </w:tr>
      <w:tr>
        <w:trPr>
          <w:trHeight w:val="31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974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.Clarke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Chequers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1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.Lyon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Three Pigeons</w:t>
            </w:r>
          </w:p>
        </w:tc>
      </w:tr>
      <w:tr>
        <w:trPr>
          <w:trHeight w:val="315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975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.Greenaway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Seven Stars</w:t>
            </w:r>
          </w:p>
        </w:tc>
        <w:tc>
          <w:tcPr>
            <w:tcW w:w="26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1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.J.Adams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Cricketers</w:t>
            </w:r>
          </w:p>
        </w:tc>
      </w:tr>
      <w:tr>
        <w:trPr>
          <w:trHeight w:val="33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97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.Greenaway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Littlemore B.L.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1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.J.Adams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Cricketers</w:t>
            </w:r>
          </w:p>
        </w:tc>
      </w:tr>
      <w:tr>
        <w:trPr>
          <w:trHeight w:val="33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97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.Greenaway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Littlemore B.L.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1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Walsh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Six Bells ‘C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04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"/>
        <w:gridCol w:w="441"/>
        <w:gridCol w:w="425"/>
        <w:gridCol w:w="1701"/>
        <w:gridCol w:w="425"/>
        <w:gridCol w:w="425"/>
        <w:gridCol w:w="1985"/>
        <w:gridCol w:w="283"/>
        <w:gridCol w:w="2268"/>
        <w:gridCol w:w="709"/>
        <w:gridCol w:w="1673"/>
      </w:tblGrid>
      <w:tr>
        <w:trPr>
          <w:trHeight w:val="300" w:hRule="atLeast"/>
        </w:trPr>
        <w:tc>
          <w:tcPr>
            <w:tcW w:w="269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662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00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highlight w:val="black"/>
              </w:rPr>
              <w:t>OXFORD PAIRS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269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b/>
                <w:b/>
                <w:bCs/>
                <w:color w:val="00B050"/>
              </w:rPr>
            </w:pPr>
            <w:r>
              <w:rPr>
                <w:rFonts w:cs="Arial" w:ascii="Arial" w:hAnsi="Arial"/>
                <w:b/>
                <w:bCs/>
                <w:color w:val="00B050"/>
              </w:rPr>
            </w:r>
          </w:p>
        </w:tc>
        <w:tc>
          <w:tcPr>
            <w:tcW w:w="86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rook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cock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arpenters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69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86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acon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tes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Edward V111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69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86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acon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tes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Edward V111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69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86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5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ntan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itage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owley Workers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69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86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5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kes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en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Red Lion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69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86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lard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atley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rown &amp; Thistle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69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86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6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rook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fford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arpenters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69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86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tes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odall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Old Gate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69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86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rke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lett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Bakers Arms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69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86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itage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tes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Edward V111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69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86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mignton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odenough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Bakers Arms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69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86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dworth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enaway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 Stars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69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86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enaway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wling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 Stars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69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86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rook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ker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Edward V111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69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86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6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enaway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enaway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 Stars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69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86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lar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eman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Crown 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69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86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7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lett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rke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Red White &amp; Blue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69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86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ans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fford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 Stars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69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86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7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rke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ker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Red White &amp; Blue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69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86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7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enaway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ans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 Stars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69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86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enaway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fford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7 Stars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69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86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7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enaway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en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Littlemore British Legion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69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86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7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tler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lar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Black Swan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69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86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7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enaway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ans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Littlemore British  Legion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69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86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7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ane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ms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George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69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86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lar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rke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Black Swan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69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86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8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lar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rke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Black Swan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69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86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ker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rke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Black Swan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69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86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8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lar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lloway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Black Swan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69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86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8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lar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lloway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Black Swan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69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86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ifano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son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Black Swan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69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86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8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lar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lloway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Black Swan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69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86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8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enaway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ans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George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69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86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8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lar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lloway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Black Swan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69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86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8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enaway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ms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George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69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86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wers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ocker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Kings Head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69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86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bber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ller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The Bull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69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86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xter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ley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George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69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86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9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ms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ane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George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69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86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wn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oss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B/B/Leys Bowls Club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69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86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9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lar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lloway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ricketers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69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86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ker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kins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ricketers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69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86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9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ms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ane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George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69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86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ffles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epherd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Garsington Sports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69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86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odall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iley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B/B/Leys Social Club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69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86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kins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lar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ricketers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69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86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kins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lar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ricketers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69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86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kins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lar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ricketers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69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86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rke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ker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ricketers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69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86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xter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ley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George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69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86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kins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lar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ricketers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69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86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under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enaway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Garsington Sports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69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86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wyer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les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The George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69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86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ulding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lar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ricketers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69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86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mpton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d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ix Bells 'C' Kidlington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69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86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rke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ker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Cricketers 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69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86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Adams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Townsend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ricketers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69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86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Adams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Baker</w:t>
            </w:r>
          </w:p>
        </w:tc>
        <w:tc>
          <w:tcPr>
            <w:tcW w:w="2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ricketers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69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86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Adams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Baker</w:t>
            </w:r>
          </w:p>
        </w:tc>
        <w:tc>
          <w:tcPr>
            <w:tcW w:w="2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ricketers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69" w:type="dxa"/>
            <w:tcBorders/>
          </w:tcPr>
          <w:p>
            <w:pPr>
              <w:pStyle w:val="TableContents"/>
              <w:spacing w:before="0" w:after="20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86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Giles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amp;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Lyon</w:t>
            </w:r>
          </w:p>
        </w:tc>
        <w:tc>
          <w:tcPr>
            <w:tcW w:w="2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Three Pigeons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iCs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B050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 xml:space="preserve">Halls Cup/ Greene King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Jim Whitbread Cup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Guinness / Monty Fours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Glyn Morgan Fours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55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ward VII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56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ward VII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57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ward VII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58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Globe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penters Arms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59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6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Carpenters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ke Of Cambridge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61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 Lion Garsington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Bakers Arms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62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d Gate House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ward VII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63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d Gate House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d Gate House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d Gate House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64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llingdon Arms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ward VII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llingdon Arms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65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ward VII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kers Arms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kers Arms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66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ward VII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ward VII ‘B’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Stars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67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oss Keys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ward VII ‘B’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Stars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68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 White &amp; Blue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ward VII ’B’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ours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69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ward VII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ward VII ‘B’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ward VII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7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ward VII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ward VII ‘A’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ward VII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71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 White &amp; Blue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ward VII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Stars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72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Stars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Fishes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ward VII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73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Stars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Stars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ours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74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 White &amp; Blue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Crown Charlgrove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Stars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75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 White &amp; Blue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 White &amp; Blue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ours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76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ttlemore B.L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ttlemore British Leg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ours ‘A’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77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George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ttlemore British Leg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ttlemore B.L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78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ttlemore B.L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ttlemore British Leg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x Barton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79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ck Swan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ck Swan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George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8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ck Swan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ck Swan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ck Swan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81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ck Swan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ttlemore British Leg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ck Swan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82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ttlemore B.L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ghfield Social Club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ttlemore British Leg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Competition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83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ttlemore B.L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 Mahon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ttlemore British Leg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Competition</w:t>
            </w:r>
          </w:p>
        </w:tc>
      </w:tr>
      <w:tr>
        <w:trPr>
          <w:trHeight w:val="70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84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ck Swan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sterers Arms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ttlemore British Leg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Competition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85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ck Swan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Stars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Bull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Competition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86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George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ghfield Social Club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oss Keys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Competition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87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oss Keys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adiators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ck Swan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Competition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88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George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amb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 Dominics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Competition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89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oss Keys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ngs Arms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icketers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Competition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9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George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ngs Arms ‘A’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icketers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B050"/>
                <w:sz w:val="20"/>
                <w:szCs w:val="20"/>
                <w:shd w:fill="C0C0C0" w:val="clear"/>
              </w:rPr>
              <w:t>OXFORD FOURS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91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eral Elliott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icketers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eens ‘B’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92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icketers ‘B’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merset House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George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Globe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93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George ‘A’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cester Town F.C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George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amb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94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George ‘A’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eens Head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Geroge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Swan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95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George ‘A’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ish Club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icketers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ish Club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96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George ‘A’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ck Swan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icketers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97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icketers ‘B’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cester Town F.C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George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cester Town F.C.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98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George ‘A’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kings ‘B’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icketers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e Hill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99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George ‘A’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 Lion Islip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icketers ‘A’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Fairview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George ‘A’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ckbird Leys S.C.‘B’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icketers ‘B’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Fairview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1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icketers ‘B’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Tree ‘B’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icketers ‘B’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t &amp; Ball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2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icketers ‘B’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 Club Wheatley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icketers ‘A’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ners Arms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3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icketers ‘B’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Blackbird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ricketers 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Blackbird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4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 Lion Eynsham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ttlemore Rugby Club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sington Sports Club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lden Ball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5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icketers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rry Gate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George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ttlemore B.L. ‘B’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6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George ‘A’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rry Gate ‘A’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icketers ‘B’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 Lion Marston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7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George ‘A’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 Lion Islip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George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ough Bicester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8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ree Pigeons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icketers (Littleworth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ree Pigeons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icketers (Littleworth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9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icketers ‘B’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ough Garsington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icketers ‘A’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 Lion Garsington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ree Pigeons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icketers (Littleworth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George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Nelson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1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icketers ‘B’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icketers ‘A’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ite Hart ‘A’ Eynsham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icketers ‘A’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2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icketers ‘B’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iddington Cricket Club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x Bells ‘C’ Kidlington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x Bells ‘A’ Kidlington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3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icketers ‘B’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x Bells ‘B’ Quarry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icketers ‘A’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x Bells ‘B’ Quarry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4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icketers ‘B’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nington Club ‘C’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icketers ‘A’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easant Inn ‘B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74" w:type="dxa"/>
        <w:jc w:val="left"/>
        <w:tblInd w:w="-43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10"/>
        <w:gridCol w:w="2103"/>
        <w:gridCol w:w="2716"/>
        <w:gridCol w:w="142"/>
        <w:gridCol w:w="2410"/>
        <w:gridCol w:w="2693"/>
      </w:tblGrid>
      <w:tr>
        <w:trPr>
          <w:trHeight w:val="300" w:hRule="atLeast"/>
        </w:trPr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  <w:t>TED HOUGHTON SUPPLEMENTRY  SINGLES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WINNER</w:t>
            </w:r>
          </w:p>
        </w:tc>
        <w:tc>
          <w:tcPr>
            <w:tcW w:w="14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RUNNER UP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997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L.Thompson 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Red Lion Eynsham</w:t>
            </w:r>
          </w:p>
        </w:tc>
        <w:tc>
          <w:tcPr>
            <w:tcW w:w="14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.Horton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Crown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998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.Downs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Black Swan</w:t>
            </w:r>
          </w:p>
        </w:tc>
        <w:tc>
          <w:tcPr>
            <w:tcW w:w="14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.Whiteman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Red Lion Brill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999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.Millard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Fairview Inn</w:t>
            </w:r>
          </w:p>
        </w:tc>
        <w:tc>
          <w:tcPr>
            <w:tcW w:w="14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.Sawyer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Red Lion Islip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00</w:t>
            </w:r>
          </w:p>
        </w:tc>
        <w:tc>
          <w:tcPr>
            <w:tcW w:w="21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.Proudfoot</w:t>
            </w:r>
          </w:p>
        </w:tc>
        <w:tc>
          <w:tcPr>
            <w:tcW w:w="27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Blackbird Leys S.C.</w:t>
            </w:r>
          </w:p>
        </w:tc>
        <w:tc>
          <w:tcPr>
            <w:tcW w:w="14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.Franks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Red Lion Brill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01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.Durndell</w:t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Red Lion Islip</w:t>
            </w:r>
          </w:p>
        </w:tc>
        <w:tc>
          <w:tcPr>
            <w:tcW w:w="14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.Millard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Fairview Inn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02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.Sawyer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RedlLion Islip</w:t>
            </w:r>
          </w:p>
        </w:tc>
        <w:tc>
          <w:tcPr>
            <w:tcW w:w="14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.Millard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Fairview Inn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03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.Lester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Littlemore B.L.</w:t>
            </w:r>
          </w:p>
        </w:tc>
        <w:tc>
          <w:tcPr>
            <w:tcW w:w="14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Rudman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Golden Ball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04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.Sawyer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Red Cow</w:t>
            </w:r>
          </w:p>
        </w:tc>
        <w:tc>
          <w:tcPr>
            <w:tcW w:w="14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.Millard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Fairview Inn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05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.Coulthard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Littlemore B.L.</w:t>
            </w:r>
          </w:p>
        </w:tc>
        <w:tc>
          <w:tcPr>
            <w:tcW w:w="14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.Bayliss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Littlemore B.L.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06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.Lucin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Black Swan</w:t>
            </w:r>
          </w:p>
        </w:tc>
        <w:tc>
          <w:tcPr>
            <w:tcW w:w="14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.Millard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Fairview Inn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07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.Millard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Fairview Inn</w:t>
            </w:r>
          </w:p>
        </w:tc>
        <w:tc>
          <w:tcPr>
            <w:tcW w:w="14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.Turner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Golden Ball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08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.Sawyer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Masons Arms</w:t>
            </w:r>
          </w:p>
        </w:tc>
        <w:tc>
          <w:tcPr>
            <w:tcW w:w="14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Cox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Team Monarch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09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.Millard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Fairview Inn</w:t>
            </w:r>
          </w:p>
        </w:tc>
        <w:tc>
          <w:tcPr>
            <w:tcW w:w="14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.Gillett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Littlemore Rugby Club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10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Cox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Team monarch</w:t>
            </w:r>
          </w:p>
        </w:tc>
        <w:tc>
          <w:tcPr>
            <w:tcW w:w="14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.Lewis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Ampleforth arms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11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.Millard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Fairview Inn</w:t>
            </w:r>
          </w:p>
        </w:tc>
        <w:tc>
          <w:tcPr>
            <w:tcW w:w="14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.Burden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Cricketers 'A'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12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.Lucin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Donnington Club 'C'</w:t>
            </w:r>
          </w:p>
        </w:tc>
        <w:tc>
          <w:tcPr>
            <w:tcW w:w="14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.Sellar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Crown Chalgrove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13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.Cox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Six Bells ‘B’ Quarry</w:t>
            </w:r>
          </w:p>
        </w:tc>
        <w:tc>
          <w:tcPr>
            <w:tcW w:w="14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.Reidy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The Priory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14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.Buckle</w:t>
            </w:r>
          </w:p>
        </w:tc>
        <w:tc>
          <w:tcPr>
            <w:tcW w:w="2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The Blackbird</w:t>
            </w:r>
          </w:p>
        </w:tc>
        <w:tc>
          <w:tcPr>
            <w:tcW w:w="14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.Reidy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Golden Ball ‘A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16" w:type="dxa"/>
        <w:jc w:val="left"/>
        <w:tblInd w:w="-43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10"/>
        <w:gridCol w:w="2835"/>
        <w:gridCol w:w="1984"/>
        <w:gridCol w:w="142"/>
        <w:gridCol w:w="2977"/>
        <w:gridCol w:w="2268"/>
      </w:tblGrid>
      <w:tr>
        <w:trPr>
          <w:trHeight w:val="300" w:hRule="atLeast"/>
        </w:trPr>
        <w:tc>
          <w:tcPr>
            <w:tcW w:w="10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  <w:t>LOWER SECTION PAIRS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 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WINNER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RUNNER UP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04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.Lane &amp; D.Brownshill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Tiddington Cricket</w:t>
            </w:r>
          </w:p>
        </w:tc>
        <w:tc>
          <w:tcPr>
            <w:tcW w:w="1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.Hounslow &amp; M.Richardson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Quarry Gate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0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.Bayliss &amp; Debanks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Littlemore Legion</w:t>
            </w:r>
          </w:p>
        </w:tc>
        <w:tc>
          <w:tcPr>
            <w:tcW w:w="14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.Millard &amp; A.Gardiner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Fairview Inn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0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.Richardson &amp; P.Hounslow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Quarry Gate</w:t>
            </w:r>
          </w:p>
        </w:tc>
        <w:tc>
          <w:tcPr>
            <w:tcW w:w="14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.Baker &amp; Fitzgeral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Rose Hill Club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0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.Sawyer &amp; R.Townsend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Red Lion Islip</w:t>
            </w:r>
          </w:p>
        </w:tc>
        <w:tc>
          <w:tcPr>
            <w:tcW w:w="14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.Gardiner &amp; G.Millar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Fairview Inn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0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.Joines &amp; A.Lewis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Jolly Postboys</w:t>
            </w:r>
          </w:p>
        </w:tc>
        <w:tc>
          <w:tcPr>
            <w:tcW w:w="14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Cox &amp; K. Bull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Team Monarch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0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Cox &amp; K. Bull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Team Monarch</w:t>
            </w:r>
          </w:p>
        </w:tc>
        <w:tc>
          <w:tcPr>
            <w:tcW w:w="14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.Soanes &amp; A.Haye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Jolly Postboys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.Cox &amp; K. Bull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Team Monarch</w:t>
            </w:r>
          </w:p>
        </w:tc>
        <w:tc>
          <w:tcPr>
            <w:tcW w:w="14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.Hounslow &amp; Richardso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Chequers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1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.Mudd &amp; C.Walsh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Kidlington Sports</w:t>
            </w:r>
          </w:p>
        </w:tc>
        <w:tc>
          <w:tcPr>
            <w:tcW w:w="14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.Gillett &amp; T.Gillett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Littlemore Rugby Club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12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.Arnold &amp; P.Sellar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Crown Chalgrove</w:t>
            </w:r>
          </w:p>
        </w:tc>
        <w:tc>
          <w:tcPr>
            <w:tcW w:w="142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.Howlett &amp; P.Sims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Bullnose Morris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13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.Wilkins &amp; C.Webb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Six Bells ‘B’ Quarry</w:t>
            </w:r>
          </w:p>
        </w:tc>
        <w:tc>
          <w:tcPr>
            <w:tcW w:w="142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.Green &amp; P.Alder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Chequers ‘B’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14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.Alder &amp; R.Mangan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Chequers ‘C’</w:t>
            </w:r>
          </w:p>
        </w:tc>
        <w:tc>
          <w:tcPr>
            <w:tcW w:w="142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.Sharp &amp; D.Fry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Pheasant Inn ‘A’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021" w:right="1077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20:12:00Z</dcterms:created>
  <dc:creator>andrewb</dc:creator>
  <dc:description/>
  <dc:language>en-US</dc:language>
  <cp:lastModifiedBy>Administrator</cp:lastModifiedBy>
  <cp:lastPrinted>2013-10-15T09:51:00Z</cp:lastPrinted>
  <dcterms:modified xsi:type="dcterms:W3CDTF">2015-04-27T20:12:00Z</dcterms:modified>
  <cp:revision>2</cp:revision>
  <dc:subject/>
  <dc:title/>
</cp:coreProperties>
</file>